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 w:val="false"/>
          <w:sz w:val="20"/>
        </w:rPr>
      </w:pPr>
      <w:r>
        <w:rPr>
          <w:rFonts w:cs="Arial" w:ascii="Arial" w:hAnsi="Arial"/>
          <w:b/>
          <w:shadow w:val="false"/>
          <w:sz w:val="20"/>
        </w:rPr>
      </w:r>
    </w:p>
    <w:p>
      <w:pPr>
        <w:pStyle w:val="Normal"/>
        <w:rPr>
          <w:rFonts w:ascii="Arial" w:hAnsi="Arial" w:cs="Arial"/>
          <w:b/>
          <w:b/>
          <w:shadow w:val="false"/>
          <w:sz w:val="20"/>
        </w:rPr>
      </w:pPr>
      <w:r>
        <w:rPr>
          <w:rFonts w:cs="Arial" w:ascii="Arial" w:hAnsi="Arial"/>
          <w:b/>
          <w:shadow w:val="false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hadow w:val="false"/>
          <w:sz w:val="20"/>
        </w:rPr>
      </w:pPr>
      <w:r>
        <w:rPr>
          <w:rFonts w:cs="Arial" w:ascii="Arial" w:hAnsi="Arial"/>
          <w:b/>
          <w:shadow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 i mjesto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BG ____________________________________</w:t>
      </w:r>
    </w:p>
    <w:p>
      <w:pPr>
        <w:pStyle w:val="Normal"/>
        <w:rPr>
          <w:rFonts w:ascii="Times New Roman" w:hAnsi="Times New Roman" w:cs="Times New Roman"/>
          <w:shadow w:val="false"/>
          <w:sz w:val="20"/>
          <w:szCs w:val="20"/>
        </w:rPr>
      </w:pPr>
      <w:r>
        <w:rPr>
          <w:rFonts w:cs="Times New Roman" w:ascii="Times New Roman" w:hAnsi="Times New Roman"/>
          <w:shadow w:val="false"/>
          <w:sz w:val="20"/>
          <w:szCs w:val="20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hadow w:val="false"/>
          <w:color w:val="000000"/>
          <w:sz w:val="28"/>
          <w:szCs w:val="28"/>
        </w:rPr>
      </w:pPr>
      <w:r>
        <w:rPr>
          <w:b/>
          <w:bCs/>
          <w:shadow w:val="fals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EPIDEMIOLOŠKI UPITNIK - Bolest plavog jezika</w:t>
      </w:r>
    </w:p>
    <w:p>
      <w:pPr>
        <w:pStyle w:val="Normal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  <w:t>Ovaj epidemiološki upitnik sastavljen je od sljedećih dijelova:</w:t>
      </w:r>
    </w:p>
    <w:p>
      <w:pPr>
        <w:pStyle w:val="Normal"/>
        <w:rPr>
          <w:shadow w:val="false"/>
        </w:rPr>
      </w:pPr>
      <w:r>
        <w:rPr>
          <w:shadow w:val="false"/>
        </w:rPr>
        <w:t>Poglavlje I</w:t>
        <w:tab/>
        <w:t>Opći podaci o mjestu sumnje/pojave BPJ</w:t>
      </w:r>
    </w:p>
    <w:p>
      <w:pPr>
        <w:pStyle w:val="Normal"/>
        <w:rPr>
          <w:shadow w:val="false"/>
        </w:rPr>
      </w:pPr>
      <w:r>
        <w:rPr>
          <w:shadow w:val="false"/>
        </w:rPr>
        <w:t>Poglavlje II</w:t>
        <w:tab/>
        <w:t>Broj i kategorije životinja na gospodarstvu (sumnjivom ili zaraženom)</w:t>
      </w:r>
    </w:p>
    <w:p>
      <w:pPr>
        <w:pStyle w:val="Normal"/>
        <w:rPr>
          <w:shadow w:val="false"/>
        </w:rPr>
      </w:pPr>
      <w:r>
        <w:rPr>
          <w:shadow w:val="false"/>
        </w:rPr>
        <w:t>Poglavlje III</w:t>
        <w:tab/>
        <w:t>Broj i kategorije životinja na sumnjivom gospodarstvu, po objektima</w:t>
      </w:r>
    </w:p>
    <w:p>
      <w:pPr>
        <w:pStyle w:val="Normal"/>
        <w:rPr>
          <w:shadow w:val="false"/>
        </w:rPr>
      </w:pPr>
      <w:r>
        <w:rPr>
          <w:shadow w:val="false"/>
        </w:rPr>
        <w:t>Poglavlje IV</w:t>
        <w:tab/>
        <w:t>Broj i kategorije životinja na zaraženom gospodarstvu, po objektima</w:t>
      </w:r>
    </w:p>
    <w:p>
      <w:pPr>
        <w:pStyle w:val="Normal"/>
        <w:rPr/>
      </w:pPr>
      <w:r>
        <w:rPr>
          <w:shadow w:val="false"/>
        </w:rPr>
        <w:t>Poglavlje V</w:t>
        <w:tab/>
        <w:t>Drugi epidemiološki podaci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/>
      </w:pPr>
      <w:r>
        <w:rPr>
          <w:b/>
          <w:shadow w:val="false"/>
          <w:u w:val="single"/>
        </w:rPr>
        <w:t>Razlog provedbe epidemiološkog istraživanja</w:t>
      </w:r>
      <w:r>
        <w:rPr>
          <w:shadow w:val="false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shadow w:val="false"/>
          <w:sz w:val="36"/>
          <w:szCs w:val="36"/>
        </w:rPr>
        <w:t></w:t>
      </w:r>
      <w:r>
        <w:rPr>
          <w:rFonts w:eastAsia="Book Antiqua"/>
          <w:shadow w:val="false"/>
        </w:rPr>
        <w:t xml:space="preserve"> </w:t>
      </w:r>
      <w:r>
        <w:rPr>
          <w:shadow w:val="false"/>
        </w:rPr>
        <w:t>sumnja na BPJ zbog pojave kliničkih znakova u stadu</w:t>
      </w:r>
    </w:p>
    <w:p>
      <w:pPr>
        <w:pStyle w:val="Normal"/>
        <w:rPr/>
      </w:pPr>
      <w:r>
        <w:rPr>
          <w:rFonts w:eastAsia="Symbol" w:cs="Symbol" w:ascii="Symbol" w:hAnsi="Symbol"/>
          <w:shadow w:val="false"/>
          <w:sz w:val="36"/>
          <w:szCs w:val="36"/>
        </w:rPr>
        <w:t></w:t>
      </w:r>
      <w:r>
        <w:rPr>
          <w:rFonts w:eastAsia="Book Antiqua"/>
          <w:shadow w:val="false"/>
        </w:rPr>
        <w:t xml:space="preserve"> </w:t>
      </w:r>
      <w:r>
        <w:rPr>
          <w:shadow w:val="false"/>
        </w:rPr>
        <w:t>sumnja na BPJ zbog utvrđivanja „</w:t>
      </w:r>
      <w:r>
        <w:rPr>
          <w:i/>
          <w:shadow w:val="false"/>
        </w:rPr>
        <w:t>serokonverzije</w:t>
      </w:r>
      <w:r>
        <w:rPr>
          <w:shadow w:val="false"/>
        </w:rPr>
        <w:t>“ u sentinel goveda</w:t>
      </w:r>
    </w:p>
    <w:p>
      <w:pPr>
        <w:pStyle w:val="Normal"/>
        <w:rPr/>
      </w:pPr>
      <w:r>
        <w:rPr>
          <w:rFonts w:eastAsia="Symbol" w:cs="Symbol" w:ascii="Symbol" w:hAnsi="Symbol"/>
          <w:shadow w:val="false"/>
          <w:sz w:val="36"/>
          <w:szCs w:val="36"/>
        </w:rPr>
        <w:t></w:t>
      </w:r>
      <w:r>
        <w:rPr>
          <w:rFonts w:eastAsia="Book Antiqua"/>
          <w:shadow w:val="false"/>
        </w:rPr>
        <w:t xml:space="preserve"> </w:t>
      </w:r>
      <w:r>
        <w:rPr>
          <w:shadow w:val="false"/>
        </w:rPr>
        <w:t>potvrđena pojava BPJ u stadu</w:t>
      </w:r>
    </w:p>
    <w:p>
      <w:pPr>
        <w:pStyle w:val="Normal"/>
        <w:rPr>
          <w:shadow w:val="false"/>
        </w:rPr>
      </w:pPr>
      <w:r>
        <w:rPr>
          <w:rFonts w:eastAsia="Symbol" w:cs="Symbol" w:ascii="Symbol" w:hAnsi="Symbol"/>
          <w:shadow w:val="false"/>
          <w:sz w:val="36"/>
          <w:szCs w:val="36"/>
        </w:rPr>
        <w:t></w:t>
      </w:r>
      <w:r>
        <w:rPr>
          <w:rFonts w:eastAsia="Book Antiqua"/>
          <w:shadow w:val="false"/>
        </w:rPr>
        <w:t xml:space="preserve"> </w:t>
      </w:r>
      <w:r>
        <w:rPr>
          <w:shadow w:val="false"/>
        </w:rPr>
        <w:t>drugo (navesti): __________________________________________________________________________________________________________________________________________________________</w:t>
      </w:r>
    </w:p>
    <w:p>
      <w:pPr>
        <w:pStyle w:val="Normal"/>
        <w:rPr>
          <w:shadow w:val="false"/>
        </w:rPr>
      </w:pPr>
      <w:r>
        <w:rPr>
          <w:shadow w:val="false"/>
        </w:rPr>
        <w:t>_____________________________________________________________________________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Heading4"/>
        <w:rPr/>
      </w:pPr>
      <w:r>
        <w:rPr>
          <w:sz w:val="24"/>
          <w:szCs w:val="24"/>
        </w:rPr>
        <w:t>Poglavlje I.</w:t>
        <w:tab/>
        <w:t>OPĆI PODACI O MJESTU SUMNJE/POJAVE BPJ</w:t>
      </w:r>
    </w:p>
    <w:p>
      <w:pPr>
        <w:pStyle w:val="Normal"/>
        <w:spacing w:lineRule="auto" w:line="360"/>
        <w:rPr>
          <w:rFonts w:ascii="Arial" w:hAnsi="Arial" w:cs="Arial"/>
          <w:shadow w:val="false"/>
          <w:sz w:val="20"/>
          <w:szCs w:val="24"/>
        </w:rPr>
      </w:pPr>
      <w:r>
        <w:rPr>
          <w:rFonts w:cs="Arial" w:ascii="Arial" w:hAnsi="Arial"/>
          <w:shadow w:val="false"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>Ovlaštena veterinarska organizacija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 w:val="false"/>
          <w:sz w:val="20"/>
        </w:rPr>
        <w:t>Ovlašteni veterinar (Ime i prezime)</w:t>
      </w:r>
    </w:p>
    <w:p>
      <w:pPr>
        <w:pStyle w:val="Normal"/>
        <w:spacing w:lineRule="auto" w:line="360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>Datum provođenja epidemiološkog ispitivanja: __________________________________</w:t>
      </w:r>
    </w:p>
    <w:p>
      <w:pPr>
        <w:pStyle w:val="Normal"/>
        <w:spacing w:lineRule="auto" w:line="360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>Datum postavljanja sumnje na BPJ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>Datum sigurnog utvrđivanja BPJ: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Tijeloteksta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pretpostavljenog unošenja uzročnika BPJ na gospodarstvo (prije postavljanja sumnje na bolest):   ___________________________________________________________________________</w:t>
      </w:r>
    </w:p>
    <w:p>
      <w:pPr>
        <w:pStyle w:val="Tijeloteksta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 w:val="false"/>
          <w:sz w:val="20"/>
        </w:rPr>
        <w:t>Ime, prezime i adresa posjednika životinje: 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 w:val="false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 w:val="false"/>
          <w:sz w:val="20"/>
        </w:rPr>
        <w:t>Veličina gospodarstva (ha ili drugo): 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hadow w:val="false"/>
          <w:sz w:val="20"/>
        </w:rPr>
        <w:t>Zemljopisni položaj: __________________________________________________________________</w:t>
      </w:r>
    </w:p>
    <w:p>
      <w:pPr>
        <w:pStyle w:val="Normal"/>
        <w:rPr>
          <w:rFonts w:ascii="Arial" w:hAnsi="Arial" w:cs="Arial"/>
          <w:shadow w:val="false"/>
          <w:sz w:val="18"/>
        </w:rPr>
      </w:pPr>
      <w:r>
        <w:rPr>
          <w:rFonts w:cs="Arial" w:ascii="Arial" w:hAnsi="Arial"/>
          <w:shadow w:val="false"/>
          <w:sz w:val="18"/>
        </w:rPr>
        <w:tab/>
        <w:tab/>
        <w:tab/>
        <w:t>(navesti zemljopisnu širinu i dužinu, nadmorsku visinu)</w:t>
      </w:r>
    </w:p>
    <w:p>
      <w:pPr>
        <w:pStyle w:val="Normal"/>
        <w:rPr>
          <w:rFonts w:ascii="Arial" w:hAnsi="Arial" w:cs="Arial"/>
          <w:shadow w:val="false"/>
          <w:sz w:val="18"/>
        </w:rPr>
      </w:pPr>
      <w:r>
        <w:rPr>
          <w:rFonts w:cs="Arial" w:ascii="Arial" w:hAnsi="Arial"/>
          <w:shadow w:val="false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 w:val="false"/>
          <w:sz w:val="18"/>
        </w:rPr>
        <w:t>Podaci o mjestima ispaše životinja s gospodarstva, u posljednjih 6 mjeseci (navesti naziv i mjesto gdje se nalaze pašnjaci na kojima su životinje pasle, itd. 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shadow/>
          <w:sz w:val="18"/>
        </w:rPr>
      </w:pPr>
      <w:r>
        <w:rPr>
          <w:rFonts w:cs="Arial"/>
          <w:b w:val="false"/>
          <w:shadow/>
          <w:sz w:val="18"/>
        </w:rPr>
      </w:r>
    </w:p>
    <w:p>
      <w:pPr>
        <w:pStyle w:val="Norma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sectPr>
          <w:footerReference w:type="default" r:id="rId2"/>
          <w:type w:val="nextPage"/>
          <w:pgSz w:w="11906" w:h="16838"/>
          <w:pgMar w:left="1259" w:right="136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adow w:val="false"/>
        </w:rPr>
      </w:pPr>
      <w:r>
        <w:rPr>
          <w:shadow w:val="false"/>
        </w:rPr>
      </w:r>
    </w:p>
    <w:p>
      <w:pPr>
        <w:pStyle w:val="Heading3"/>
        <w:rPr/>
      </w:pPr>
      <w:r>
        <w:rPr/>
        <w:t>Poglavlje II.</w:t>
        <w:tab/>
        <w:tab/>
        <w:t>BROJ I KATEGORIJE ŽIVOTINJA NA GOSPODARSTVU (SUMNJIVOM ILI ZARAŽENOM)</w:t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tbl>
      <w:tblPr>
        <w:tblW w:w="142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620"/>
        <w:gridCol w:w="1800"/>
        <w:gridCol w:w="1800"/>
        <w:gridCol w:w="1620"/>
        <w:gridCol w:w="1510"/>
      </w:tblGrid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Objekt 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Objekt 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Objekt 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voriš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Pašnjak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rugo</w:t>
            </w:r>
          </w:p>
        </w:tc>
      </w:tr>
      <w:tr>
        <w:trPr>
          <w:cantSplit w:val="true"/>
        </w:trPr>
        <w:tc>
          <w:tcPr>
            <w:tcW w:w="1421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hadow w:val="false"/>
                <w:sz w:val="20"/>
              </w:rPr>
              <w:t>Upisati broj životinja u objektu ( komada )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GOVEDO</w:t>
            </w:r>
          </w:p>
        </w:tc>
        <w:tc>
          <w:tcPr>
            <w:tcW w:w="1932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Tele – do 6 mjeseci   - muško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hadow w:val="false"/>
                <w:sz w:val="20"/>
              </w:rPr>
              <w:t>- žensk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Junica – od 6 mjeseci do prvog telenja ili  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      </w:t>
            </w:r>
            <w:r>
              <w:rPr>
                <w:rFonts w:cs="Arial" w:ascii="Arial" w:hAnsi="Arial"/>
                <w:shadow w:val="false"/>
                <w:sz w:val="20"/>
              </w:rPr>
              <w:t>najkasnije do 3-će godine živo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Junac – od 6 do 14 mjese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Bik – starije od 14 mjeseci, namijenjeno 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 </w:t>
            </w:r>
            <w:r>
              <w:rPr>
                <w:rFonts w:cs="Arial" w:ascii="Arial" w:hAnsi="Arial"/>
                <w:shadow w:val="false"/>
                <w:sz w:val="20"/>
              </w:rPr>
              <w:t>rasplod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Vol – kastrirani bi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Krava – nakon 1. telenja do kraja živo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OVCA</w:t>
            </w:r>
          </w:p>
        </w:tc>
        <w:tc>
          <w:tcPr>
            <w:tcW w:w="1932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Janje – do 6 mjeseci - muško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hadow w:val="false"/>
                <w:sz w:val="20"/>
              </w:rPr>
              <w:t>- žensk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Muško šilježe – od 6 do 12 mjese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Žensko šilježe – od 6 mj. do 1. janjenja ili 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hadow w:val="false"/>
                <w:sz w:val="20"/>
              </w:rPr>
              <w:t>do navršene 2. god. živ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Ovan – stariji od 12 mj., nakon 1. pripus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Ovca – nakon 1. janjenja do kraja živo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 xml:space="preserve">KOZA </w:t>
            </w:r>
          </w:p>
        </w:tc>
        <w:tc>
          <w:tcPr>
            <w:tcW w:w="1932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Jare - do 6 mjeseci  - muško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hadow w:val="false"/>
                <w:sz w:val="20"/>
              </w:rPr>
              <w:t>- žensk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Muško šilježe – od 6 do 12 mjesec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Žensko šilježe – od 6 mjeseci do 1.  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hadow w:val="false"/>
                <w:sz w:val="20"/>
              </w:rPr>
              <w:t xml:space="preserve">janjenja ili 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hadow w:val="false"/>
                <w:sz w:val="20"/>
              </w:rPr>
              <w:t>do navršene 2. god.živ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Jarac - stariji od 12 mj., nakon 1. pripust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Koza – nakon 1. jarenja do kraja živo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361" w:footer="72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Poglavlje III</w:t>
      </w:r>
    </w:p>
    <w:p>
      <w:pPr>
        <w:pStyle w:val="Heading3"/>
        <w:rPr/>
      </w:pPr>
      <w:r>
        <w:rPr/>
        <w:t>BROJ I KATEGORIJE ŽIVOTINJA NA SUMNJIVOM GOSPODARSTVU, PO OBJEKTIMA</w:t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hadow w:val="false"/>
          <w:sz w:val="20"/>
        </w:rPr>
        <w:t>OBJEKT   1.  ( naziv ob</w:t>
      </w:r>
      <w:r>
        <w:rPr/>
        <w:t>jekta):____________________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560"/>
        <w:gridCol w:w="1134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rsta život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kupan broj životinja u st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Broj životinja sumnjivih na B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gin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smrćeno život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Zaklano životi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tvrđeni broj pobača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hadow w:val="false"/>
          <w:sz w:val="20"/>
        </w:rPr>
        <w:t>OBJEKT   2. ( naziv o</w:t>
      </w:r>
      <w:r>
        <w:rPr/>
        <w:t>bjekta): ____________________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560"/>
        <w:gridCol w:w="1134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rsta život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kupan broj životinja u st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Broj životinja sumnjivih na B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gin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smrćeno život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Zaklano životi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tvrđeni broj pobača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hadow w:val="false"/>
          <w:sz w:val="20"/>
        </w:rPr>
        <w:t>OBJEKT 3. ( naziv o</w:t>
      </w:r>
      <w:r>
        <w:rPr/>
        <w:t>bjekta): __________________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560"/>
        <w:gridCol w:w="1134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rsta život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kupan broj životinja u st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Broj životinja sumnjivih na B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gin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smrćeno život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Zaklano životi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tvrđeni broj pobača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/>
      </w:pPr>
      <w:r>
        <w:rPr/>
        <w:t>PAŠNJAK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560"/>
        <w:gridCol w:w="1134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rsta život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kupan broj životinja u st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Broj životinja sumnjivih na BP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gin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smrćeno život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Zaklano životi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tvrđeni broj pobača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/>
      </w:pPr>
      <w:r>
        <w:rPr/>
        <w:t>DRU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560"/>
        <w:gridCol w:w="1134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rsta život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kupan broj životinja u st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Broj životinja sumnjivih na BP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 w:val="false"/>
                <w:sz w:val="20"/>
              </w:rPr>
              <w:t>Ugin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smrćeno život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Zaklano životi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tvrđeni broj pobača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  <w:sz w:val="20"/>
        </w:rPr>
      </w:pPr>
      <w:r>
        <w:rPr>
          <w:rFonts w:cs="Arial" w:ascii="Arial" w:hAnsi="Arial"/>
          <w:b/>
          <w:shadow w:val="false"/>
          <w:sz w:val="20"/>
        </w:rPr>
      </w:r>
    </w:p>
    <w:p>
      <w:pPr>
        <w:pStyle w:val="Normal"/>
        <w:rPr>
          <w:rFonts w:ascii="Arial" w:hAnsi="Arial" w:cs="Arial"/>
          <w:b/>
          <w:b/>
          <w:shadow w:val="false"/>
          <w:sz w:val="20"/>
        </w:rPr>
      </w:pPr>
      <w:r>
        <w:rPr>
          <w:rFonts w:cs="Arial" w:ascii="Arial" w:hAnsi="Arial"/>
          <w:b/>
          <w:shadow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0"/>
        </w:rPr>
      </w:pPr>
      <w:r>
        <w:rPr>
          <w:rFonts w:cs="Times New Roman" w:ascii="Times New Roman" w:hAnsi="Times New Roman"/>
        </w:rPr>
        <w:t>Poglavlje IV</w:t>
      </w:r>
    </w:p>
    <w:p>
      <w:pPr>
        <w:pStyle w:val="Heading3"/>
        <w:rPr/>
      </w:pPr>
      <w:r>
        <w:rPr/>
        <w:t>BROJ I KATEGORIJE ŽIVOTINJA NA ZARAŽENOM GOSPODARSTVU, PO OBJEKTIMA</w:t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/>
      </w:pPr>
      <w:r>
        <w:rPr/>
        <w:t>OBJEKT   1.  ( naziv objekta):____________________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560"/>
        <w:gridCol w:w="1134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rsta život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kupan broj životinja u st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Broj oboljelih životi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(s kliničkim znakovi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gin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smrćeno život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Zaklano životi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tvrđeni broj pobača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hadow w:val="false"/>
          <w:sz w:val="20"/>
        </w:rPr>
        <w:t>OBJEKT   2. ( naziv objekta): ______________________________</w:t>
      </w:r>
      <w:r>
        <w:rPr/>
        <w:t>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560"/>
        <w:gridCol w:w="1134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rsta život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kupan broj životinja u st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Broj oboljelih životi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(s kliničkim znakovi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gin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smrćeno život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Zaklano životi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tvrđeni broj pobača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hadow w:val="false"/>
          <w:sz w:val="20"/>
        </w:rPr>
        <w:t>OBJEKT 3. ( naziv objekta): _____________</w:t>
      </w:r>
      <w:r>
        <w:rPr/>
        <w:t>_____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560"/>
        <w:gridCol w:w="1134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rsta život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kupan broj životinja u st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Broj oboljelih životi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(s kliničkim znakovi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gin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smrćeno život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Zaklano životi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tvrđeni broj pobača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/>
      </w:pPr>
      <w:r>
        <w:rPr/>
        <w:t>PAŠNJAK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560"/>
        <w:gridCol w:w="1134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rsta život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kupan broj životinja u st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Broj oboljelih životi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(s kliničkim znakovi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gin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smrćeno život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Zaklano životi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tvrđ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broj pobača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/>
      </w:pPr>
      <w:r>
        <w:rPr/>
        <w:t>DRU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560"/>
        <w:gridCol w:w="1134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rsta život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kupan broj životinja u st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Broj oboljelih životi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(s kliničkim znakovi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gin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smrćeno život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Zaklano životi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tvrđeni broj pobača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Poglavlje V</w:t>
        <w:tab/>
      </w:r>
    </w:p>
    <w:p>
      <w:pPr>
        <w:pStyle w:val="Normal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DRUGI EPIDEMIOLOŠKI PODACI</w:t>
      </w:r>
    </w:p>
    <w:p>
      <w:pPr>
        <w:pStyle w:val="Normal"/>
        <w:jc w:val="center"/>
        <w:rPr>
          <w:rFonts w:ascii="Arial" w:hAnsi="Arial" w:cs="Arial"/>
          <w:b/>
          <w:b/>
          <w:shadow w:val="false"/>
          <w:sz w:val="20"/>
        </w:rPr>
      </w:pPr>
      <w:r>
        <w:rPr>
          <w:rFonts w:cs="Arial" w:ascii="Arial" w:hAnsi="Arial"/>
          <w:b/>
          <w:shadow w:val="false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660"/>
        <w:gridCol w:w="1540"/>
        <w:gridCol w:w="498"/>
        <w:gridCol w:w="2362"/>
        <w:gridCol w:w="20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Opći podaci o zaraženom gospodarstv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z w:val="20"/>
              </w:rPr>
            </w:pPr>
            <w:r>
              <w:rPr>
                <w:rFonts w:cs="Arial" w:ascii="Arial" w:hAnsi="Arial"/>
                <w:i/>
                <w:shadow w:val="false"/>
                <w:sz w:val="20"/>
              </w:rPr>
              <w:t>U dolje navedene rubrike podatke unositi zaokruživanjem ili upisivanjem ukoliko odgovor nije ponuđ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1.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Vrsta životinja kod kojih su se pojavili klinički znakovi BPJ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gove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ov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ko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ivlji preživači 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 w:val="false"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shadow w:val="false"/>
                <w:sz w:val="18"/>
              </w:rPr>
              <w:t>(navedi vrstu/e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Pasmina 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životinja pod 1.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  <w:u w:val="single"/>
              </w:rPr>
            </w:pPr>
            <w:r>
              <w:rPr>
                <w:rFonts w:cs="Arial" w:ascii="Arial" w:hAnsi="Arial"/>
                <w:shadow w:val="false"/>
                <w:sz w:val="20"/>
                <w:u w:val="single"/>
              </w:rPr>
              <w:t>goved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Simentalac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Smeđe goved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Sivo goved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Holstei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Istarsko goved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Slavonsko-srijemski podolac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Buš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rugo (</w:t>
            </w:r>
            <w:r>
              <w:rPr>
                <w:rFonts w:cs="Arial" w:ascii="Arial" w:hAnsi="Arial"/>
                <w:i/>
                <w:shadow w:val="false"/>
                <w:sz w:val="20"/>
              </w:rPr>
              <w:t>navesti)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shadow w:val="false"/>
                <w:sz w:val="20"/>
              </w:rPr>
              <w:t>………………………</w:t>
            </w:r>
            <w:r>
              <w:rPr>
                <w:rFonts w:cs="Arial" w:ascii="Arial" w:hAnsi="Arial"/>
                <w:shadow w:val="false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eastAsia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  <w:u w:val="single"/>
              </w:rPr>
            </w:pPr>
            <w:r>
              <w:rPr>
                <w:rFonts w:cs="Arial" w:ascii="Arial" w:hAnsi="Arial"/>
                <w:shadow w:val="false"/>
                <w:sz w:val="20"/>
                <w:u w:val="single"/>
              </w:rPr>
              <w:t>ov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Lička pramenka (L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lmatinska pramenka (D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Merinolandschaf (M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Paška (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Istarska (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ubrovačko ruda (D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Cigaja (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Istočno-frizijska (IF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Slovačko-jezerska (SJ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Travnička pramenka (T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Creska ovca (C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Drugo </w:t>
            </w:r>
            <w:r>
              <w:rPr>
                <w:rFonts w:cs="Arial" w:ascii="Arial" w:hAnsi="Arial"/>
                <w:i/>
                <w:shadow w:val="false"/>
                <w:sz w:val="20"/>
              </w:rPr>
              <w:t>(navesti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………………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  <w:u w:val="single"/>
              </w:rPr>
            </w:pPr>
            <w:r>
              <w:rPr>
                <w:rFonts w:eastAsia="Arial" w:cs="Arial" w:ascii="Arial" w:hAnsi="Arial"/>
                <w:shadow w:val="false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hadow w:val="false"/>
                <w:sz w:val="20"/>
                <w:u w:val="single"/>
              </w:rPr>
              <w:t>ko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omaća (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Francuska alpina (F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Sanska (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Burska (B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Njemačka šarena planinska (NJ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Drugo </w:t>
            </w:r>
            <w:r>
              <w:rPr>
                <w:rFonts w:cs="Arial" w:ascii="Arial" w:hAnsi="Arial"/>
                <w:i/>
                <w:shadow w:val="false"/>
                <w:sz w:val="20"/>
              </w:rPr>
              <w:t>(navesti)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1.3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tum postavljanja sumnje na BPJ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1.4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tum potvrđivanja BPJ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trHeight w:val="6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  <w:szCs w:val="20"/>
              </w:rPr>
            </w:pPr>
            <w:r>
              <w:rPr>
                <w:rFonts w:cs="Arial" w:ascii="Arial" w:hAnsi="Arial"/>
                <w:shadow w:val="false"/>
                <w:sz w:val="20"/>
                <w:szCs w:val="20"/>
              </w:rPr>
              <w:t>1.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Utvrđeni su klinički znakovi bolesti 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hadow w:val="false"/>
                <w:sz w:val="20"/>
                <w:u w:val="single"/>
              </w:rPr>
              <w:t>Broj životinja</w:t>
            </w:r>
            <w:r>
              <w:rPr>
                <w:rFonts w:cs="Arial" w:ascii="Arial" w:hAnsi="Arial"/>
                <w:shadow w:val="false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hadow w:val="false"/>
                <w:sz w:val="20"/>
                <w:u w:val="single"/>
              </w:rPr>
              <w:t>Pasmi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poviš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sz w:val="20"/>
              </w:rPr>
              <w:t xml:space="preserve">tjelesna temperatura (…… </w:t>
            </w:r>
            <w:r>
              <w:rPr>
                <w:rFonts w:cs="Arial" w:ascii="Arial" w:hAnsi="Arial"/>
                <w:shadow w:val="false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hadow w:val="false"/>
                <w:sz w:val="20"/>
              </w:rPr>
              <w:t>C )     __________             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opća slabost                           __________             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nosni iscjedak                         __________             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otok sluznica 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</w:t>
            </w:r>
            <w:r>
              <w:rPr>
                <w:rFonts w:cs="Arial" w:ascii="Arial" w:hAnsi="Arial"/>
                <w:shadow w:val="false"/>
                <w:sz w:val="20"/>
              </w:rPr>
              <w:t>usne šupljine                           __________             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edem i cijanoz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jezika                                      __________              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edem glave i 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</w:t>
            </w:r>
            <w:r>
              <w:rPr>
                <w:rFonts w:cs="Arial" w:ascii="Arial" w:hAnsi="Arial"/>
                <w:shadow w:val="false"/>
                <w:sz w:val="20"/>
              </w:rPr>
              <w:t>međuviličnog prostora             __________             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otok i crvenilo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</w:t>
            </w:r>
            <w:r>
              <w:rPr>
                <w:rFonts w:cs="Arial" w:ascii="Arial" w:hAnsi="Arial"/>
                <w:shadow w:val="false"/>
                <w:sz w:val="20"/>
              </w:rPr>
              <w:t>međupapčanog prostora         __________             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šepanje                                   __________             ____________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pobačaj                                   __________             ______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drugo 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hadow w:val="false"/>
                <w:sz w:val="20"/>
              </w:rPr>
              <w:t>...............................…………………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I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/>
                <w:b/>
                <w:shadow w:val="false"/>
                <w:sz w:val="20"/>
              </w:rPr>
            </w:r>
          </w:p>
          <w:p>
            <w:pPr>
              <w:pStyle w:val="Heading2"/>
              <w:spacing w:before="240" w:after="60"/>
              <w:rPr>
                <w:shadow/>
              </w:rPr>
            </w:pPr>
            <w:r>
              <w:rPr>
                <w:sz w:val="20"/>
              </w:rPr>
              <w:t>Podaci o laboratorijskoj dijagnoastic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Uzorci  krvi poslani na laboratorijsku dijagnostik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Uzorci su poslani u sljedeći laboratorij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Veterinarski zavod Spl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Hrvatski veterinarski institut Zagre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tum uzimanja uzorak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Uzorke je uzeo (navesti ime i prezim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tum slanja uzoraka  na laboratorijsku pretrag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Podaci o gospodarst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 li preko gospodarstva prolazi cesta, željeznica, rijeka, potok ili dr.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   -     ces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željezn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rije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poto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rugo (navesti)  ………………………………………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 li se gospodarstvo nalazi u blizini javne prometnice (cesta, željeznica), rijeke, potoka i dr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   -     ces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željezn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rije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poto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rugo (navesti)                  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hadow w:val="false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hadow w:val="false"/>
                <w:sz w:val="20"/>
              </w:rPr>
              <w:t>.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IV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Osjemenjivanje životinja (U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Osjemenjivanje životinja vršeno je u posljednjih 30 da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tum posljednjeg U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UO provela sljedeća veterinarska organizaci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Ime i prezime osjemenjivač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Podrijetlo sjeme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Područja na kojima osjemenjuje ista osob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Prirodni pripu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Prirodan pripust vršen u posljednjih 30 da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Ime i broj rasplodnjak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Vlasnik rasplodnjaka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Mjesto boravka rasplodnjaka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Izvor opskrbe vodom životinja i ljudi na utvrđenom žarišt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vodovo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bun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cister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rijeka / potok / jeze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rugo ………………………………………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I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Gn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Na zaraženom gospodarstvu provodi se sljedeći način sakupljanja gno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kruti di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tekući di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miješan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VII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 xml:space="preserve">Kretanje životinja 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- uvođenje životinja u stad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hadow w:val="false"/>
                <w:sz w:val="20"/>
              </w:rPr>
            </w:pPr>
            <w:r>
              <w:rPr>
                <w:rFonts w:cs="Arial" w:ascii="Arial" w:hAnsi="Arial"/>
                <w:i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hadow w:val="false"/>
                <w:sz w:val="20"/>
              </w:rPr>
            </w:pPr>
            <w:r>
              <w:rPr>
                <w:rFonts w:cs="Arial" w:ascii="Arial" w:hAnsi="Arial"/>
                <w:i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tum (okvirni) uvođenja novih životinja u stad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Vrsta  i broj životinja uvedenih u stado u posljed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z w:val="20"/>
              </w:rPr>
            </w:pPr>
            <w:r>
              <w:rPr>
                <w:rFonts w:cs="Arial" w:ascii="Arial" w:hAnsi="Arial"/>
                <w:i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govedo                    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ovca                        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koza                        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ivlji preživači       ………………. 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hadow w:val="false"/>
                <w:sz w:val="18"/>
              </w:rPr>
            </w:pPr>
            <w:r>
              <w:rPr>
                <w:rFonts w:cs="Arial" w:ascii="Arial" w:hAnsi="Arial"/>
                <w:i/>
                <w:shadow w:val="false"/>
                <w:sz w:val="18"/>
              </w:rPr>
              <w:t>( zaokruži )             ( upiši broj živ. )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hadow w:val="false"/>
                <w:sz w:val="18"/>
              </w:rPr>
            </w:pPr>
            <w:r>
              <w:rPr>
                <w:rFonts w:cs="Arial" w:ascii="Arial" w:hAnsi="Arial"/>
                <w:i/>
                <w:shadow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18"/>
              </w:rPr>
              <w:t xml:space="preserve">* </w:t>
            </w:r>
            <w:r>
              <w:rPr>
                <w:rFonts w:cs="Arial" w:ascii="Arial" w:hAnsi="Arial"/>
                <w:i/>
                <w:shadow w:val="false"/>
                <w:sz w:val="18"/>
              </w:rPr>
              <w:t>ukoliko je bilo uvođenja novih životinja u stado u posljednjih 6 mjeseci, brojeve ušnih markica navesti na zasebnom arku papira i priložiti ovom Upitniku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Broj (brojevi) prateće veterinarske svjedodžbe 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Vrsta prijevoznog sredstva kojim su životinje dopremane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Od kuda su životinje doveze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z w:val="20"/>
              </w:rPr>
            </w:pPr>
            <w:r>
              <w:rPr>
                <w:rFonts w:cs="Arial" w:ascii="Arial" w:hAnsi="Arial"/>
                <w:i/>
                <w:shadow w:val="false"/>
                <w:sz w:val="20"/>
              </w:rPr>
              <w:t>(navesti adres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z w:val="20"/>
              </w:rPr>
            </w:pPr>
            <w:r>
              <w:rPr>
                <w:rFonts w:cs="Arial" w:ascii="Arial" w:hAnsi="Arial"/>
                <w:i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z w:val="20"/>
              </w:rPr>
            </w:pPr>
            <w:r>
              <w:rPr>
                <w:rFonts w:cs="Arial" w:ascii="Arial" w:hAnsi="Arial"/>
                <w:i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z w:val="20"/>
              </w:rPr>
            </w:pPr>
            <w:r>
              <w:rPr>
                <w:rFonts w:cs="Arial" w:ascii="Arial" w:hAnsi="Arial"/>
                <w:i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z w:val="20"/>
              </w:rPr>
            </w:pPr>
            <w:r>
              <w:rPr>
                <w:rFonts w:cs="Arial" w:ascii="Arial" w:hAnsi="Arial"/>
                <w:i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z w:val="20"/>
              </w:rPr>
            </w:pPr>
            <w:r>
              <w:rPr>
                <w:rFonts w:cs="Arial" w:ascii="Arial" w:hAnsi="Arial"/>
                <w:i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hadow w:val="false"/>
                <w:sz w:val="20"/>
              </w:rPr>
            </w:pPr>
            <w:r>
              <w:rPr>
                <w:rFonts w:cs="Arial" w:ascii="Arial" w:hAnsi="Arial"/>
                <w:i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IX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 xml:space="preserve">Kretanje životinja </w:t>
            </w:r>
          </w:p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- otpremanje životinja iz stad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sz w:val="20"/>
              </w:rPr>
              <w:t>Datum posljednjeg otpremanja (stavljanja u promet)  životinja iz zaraženog stad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Vrsta i broj životinja otpremanih iz zaraženog stada u posljednjih 6 mjeseci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z w:val="20"/>
              </w:rPr>
            </w:pPr>
            <w:r>
              <w:rPr>
                <w:rFonts w:cs="Arial" w:ascii="Arial" w:hAnsi="Arial"/>
                <w:i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govedo                    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ovca                        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koza                        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ivlji preživači          ………………. 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hadow w:val="false"/>
                <w:sz w:val="18"/>
              </w:rPr>
            </w:pPr>
            <w:r>
              <w:rPr>
                <w:rFonts w:cs="Arial" w:ascii="Arial" w:hAnsi="Arial"/>
                <w:i/>
                <w:shadow w:val="false"/>
                <w:sz w:val="18"/>
              </w:rPr>
              <w:t>( zaokruži )                     ( upiši broj živ. )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z w:val="18"/>
              </w:rPr>
            </w:pPr>
            <w:r>
              <w:rPr>
                <w:rFonts w:cs="Arial" w:ascii="Arial" w:hAnsi="Arial"/>
                <w:i/>
                <w:shadow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18"/>
              </w:rPr>
              <w:t xml:space="preserve">* </w:t>
            </w:r>
            <w:r>
              <w:rPr>
                <w:rFonts w:cs="Arial" w:ascii="Arial" w:hAnsi="Arial"/>
                <w:i/>
                <w:shadow w:val="false"/>
                <w:sz w:val="18"/>
              </w:rPr>
              <w:t>ukoliko je bilo uvođenih novih životinja u stado u posljednjih 30 dana, brojeve ušnih markica navesti na zasebnom arku papira i priložiti ovom upitni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Broj (brojevi) prateće veterinarske svjedodžbe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Vrsta prijevoznog sredstva kojim su životinje otpremlje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Mjesto(mjesta) destinacije otpremanih životin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z w:val="20"/>
              </w:rPr>
            </w:pPr>
            <w:r>
              <w:rPr>
                <w:rFonts w:cs="Arial" w:ascii="Arial" w:hAnsi="Arial"/>
                <w:i/>
                <w:shadow w:val="false"/>
                <w:sz w:val="20"/>
              </w:rPr>
              <w:t>(navesti adresu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hadow w:val="false"/>
                <w:sz w:val="20"/>
              </w:rPr>
            </w:pPr>
            <w:r>
              <w:rPr>
                <w:rFonts w:cs="Arial" w:ascii="Arial" w:hAnsi="Arial"/>
                <w:i/>
                <w:shadow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enositelji bolesti – Vektori </w:t>
            </w:r>
          </w:p>
          <w:p>
            <w:pPr>
              <w:pStyle w:val="Normal"/>
              <w:rPr>
                <w:rFonts w:ascii="Arial" w:hAnsi="Arial" w:eastAsia="Arial" w:cs="Arial"/>
                <w:shadow w:val="false"/>
                <w:sz w:val="20"/>
              </w:rPr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Na gospodarstvu je provođeno entomološko istraživanje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(hvatanje komarčića Culicoides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X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ezinsek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atum zadnje dezinsekcij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Tko ju je obavi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ezinsekcija je obavljena (kojim sredstvo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ci o drugim gospodarstvima istoga vlasnik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Vlasnik posjeduje i druga gospodarstva osim zaraženog/sumnjivog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da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Na drugim gospodarstvima se nalaze sljedeće vrste i broj životinja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 xml:space="preserve">govedo                    ………………………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ovca                        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koza                        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ivlji preživači         ………. …………….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eastAsia="Arial" w:cs="Arial" w:ascii="Arial" w:hAnsi="Arial"/>
                <w:i/>
                <w:shadow w:val="false"/>
                <w:sz w:val="16"/>
              </w:rPr>
              <w:t xml:space="preserve">         </w:t>
            </w:r>
            <w:r>
              <w:rPr>
                <w:rFonts w:cs="Arial" w:ascii="Arial" w:hAnsi="Arial"/>
                <w:i/>
                <w:shadow w:val="false"/>
                <w:sz w:val="16"/>
              </w:rPr>
              <w:t>( zaokruži )                       ( upiši broj živ.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ruga gospodarstva istog vlasnika nalaze se na sljedećoj udaljenosti od zaraženog gospodarstv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XII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 w:val="false"/>
                <w:sz w:val="20"/>
              </w:rPr>
              <w:t>Susjedna gospodarstva</w:t>
            </w:r>
            <w:r>
              <w:rPr>
                <w:rFonts w:cs="Arial" w:ascii="Arial" w:hAnsi="Arial"/>
                <w:shadow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(koja graniče sa zaraženim gospodarstvom 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Prva susjedna gospodarstva nalaze se na udaljenost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XIV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 w:val="false"/>
                <w:sz w:val="20"/>
              </w:rPr>
              <w:t>Gospodarstva s kojih su životinje bile u kontaktu sa životinjama sa sumnjivog/zaraženog gospodarstva</w:t>
            </w:r>
            <w:r>
              <w:rPr>
                <w:rFonts w:cs="Arial" w:ascii="Arial" w:hAnsi="Arial"/>
                <w:shadow w:val="false"/>
                <w:sz w:val="2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Nalaze se na sljedećoj adresi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Nalaze se na sljedećoj udaljenost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XV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U blizini zaraženog gospodarstva nalazi s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klaonica papka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veći uzgoj drugih životinja 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hadow w:val="false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shadow w:val="false"/>
                <w:sz w:val="18"/>
              </w:rPr>
              <w:t>(navesti vrstu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obori za divlje životin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stočno grobl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drugo ………………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 w:val="false"/>
                <w:sz w:val="20"/>
              </w:rPr>
            </w:pPr>
            <w:r>
              <w:rPr>
                <w:rFonts w:cs="Arial" w:ascii="Arial" w:hAnsi="Arial"/>
                <w:b/>
                <w:shadow w:val="false"/>
                <w:sz w:val="20"/>
              </w:rPr>
              <w:t>XV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 w:val="false"/>
                <w:sz w:val="20"/>
              </w:rPr>
              <w:t>Blizina vodenih površina</w:t>
            </w:r>
            <w:r>
              <w:rPr>
                <w:rFonts w:cs="Arial" w:ascii="Arial" w:hAnsi="Arial"/>
                <w:shadow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(tekućih, stajaćih)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opisat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 xml:space="preserve">Druge informacije važne za razumijevanje pojave infekcije ili BPJ: </w:t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>Mjesto i datum:______________________________________________________________</w:t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>Potpis i pečat</w:t>
        <w:tab/>
      </w:r>
    </w:p>
    <w:p>
      <w:pPr>
        <w:pStyle w:val="Normal"/>
        <w:rPr/>
      </w:pPr>
      <w:r>
        <w:rPr>
          <w:rFonts w:cs="Arial" w:ascii="Arial" w:hAnsi="Arial"/>
          <w:shadow w:val="false"/>
          <w:sz w:val="20"/>
        </w:rPr>
        <w:t>Ovlaštenog veterinara</w:t>
        <w:tab/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ab/>
        <w:tab/>
        <w:tab/>
        <w:t>M.P.</w:t>
        <w:tab/>
        <w:tab/>
        <w:tab/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>__________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shadow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hadow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hadow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hadow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hadow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hadow w:val="false"/>
      <w:sz w:val="22"/>
      <w:szCs w:val="22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4:00Z</dcterms:created>
  <dc:creator>tea.lisicin</dc:creator>
  <dc:description/>
  <cp:keywords/>
  <dc:language>en-US</dc:language>
  <cp:lastModifiedBy>Neven Mirić</cp:lastModifiedBy>
  <dcterms:modified xsi:type="dcterms:W3CDTF">2020-09-30T07:44:00Z</dcterms:modified>
  <cp:revision>2</cp:revision>
  <dc:subject/>
  <dc:title/>
</cp:coreProperties>
</file>